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usammenfassung"/>
        <w:spacing w:lineRule="auto" w:line="360" w:before="0" w:after="240"/>
        <w:ind w:right="702" w:hanging="0"/>
        <w:rPr>
          <w:rFonts w:ascii="Arial" w:hAnsi="Arial" w:cs="Arial"/>
          <w:b/>
          <w:b/>
          <w:i/>
          <w:i/>
          <w:sz w:val="20"/>
          <w:szCs w:val="20"/>
          <w:lang w:val="cs-CZ" w:eastAsia="en-US"/>
        </w:rPr>
      </w:pPr>
      <w:r>
        <w:rPr>
          <w:rFonts w:cs="Arial" w:ascii="Arial" w:hAnsi="Arial"/>
          <w:b/>
          <w:i/>
          <w:sz w:val="20"/>
          <w:szCs w:val="20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1580515</wp:posOffset>
                </wp:positionV>
                <wp:extent cx="6743700" cy="1142365"/>
                <wp:effectExtent l="1905" t="1905" r="1905" b="190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2280"/>
                          <a:chOff x="0" y="0"/>
                          <a:chExt cx="674388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cs-CZ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426600"/>
                            <a:ext cx="221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Tisková informace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isková zpráva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0.6pt;margin-top:-124.45pt;width:531pt;height:89.95pt" coordorigin="-612,-2489" coordsize="10620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12;top:-2489;width:1061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cs-CZ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-446;top:-1817;width:3483;height:8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Tisková informace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tLeast" w:line="28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isková zpráva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tLeast" w:line="28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39360</wp:posOffset>
                </wp:positionH>
                <wp:positionV relativeFrom="paragraph">
                  <wp:posOffset>-2540</wp:posOffset>
                </wp:positionV>
                <wp:extent cx="1302385" cy="677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1133475" cy="512445"/>
                                  <wp:effectExtent l="0" t="0" r="0" b="0"/>
                                  <wp:docPr id="3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53.35pt;mso-wrap-distance-left:9.05pt;mso-wrap-distance-right:9.05pt;mso-wrap-distance-top:3.6pt;mso-wrap-distance-bottom:3.6pt;margin-top:-0.2pt;mso-position-vertical-relative:text;margin-left:396.8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drawing>
                          <wp:inline distT="0" distB="0" distL="0" distR="0">
                            <wp:extent cx="1133475" cy="512445"/>
                            <wp:effectExtent l="0" t="0" r="0" b="0"/>
                            <wp:docPr id="4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usammenfassung"/>
        <w:spacing w:lineRule="auto" w:line="360" w:before="0" w:after="240"/>
        <w:ind w:right="702" w:hanging="0"/>
        <w:jc w:val="both"/>
        <w:rPr/>
      </w:pPr>
      <w:r>
        <w:rPr>
          <w:rFonts w:cs="Arial" w:ascii="Arial" w:hAnsi="Arial"/>
          <w:u w:val="single"/>
          <w:lang w:val="cs-CZ"/>
        </w:rPr>
        <w:t xml:space="preserve">Bezpečnost předevší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  <w:t>Linde Material Handling ruší svou účast na LogiMATu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6"/>
          <w:szCs w:val="36"/>
          <w:lang w:val="cs-CZ"/>
        </w:rPr>
      </w:pPr>
      <w:r>
        <w:rPr>
          <w:rFonts w:eastAsia="Arial" w:cs="Arial" w:ascii="Arial" w:hAnsi="Arial"/>
          <w:b/>
          <w:bCs/>
          <w:sz w:val="36"/>
          <w:szCs w:val="36"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lang w:val="cs-CZ"/>
        </w:rPr>
        <w:t>Praha, 4. března 202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– </w:t>
      </w:r>
      <w:r>
        <w:rPr>
          <w:rFonts w:cs="Arial" w:ascii="Arial" w:hAnsi="Arial"/>
          <w:b/>
          <w:bCs/>
          <w:sz w:val="22"/>
          <w:szCs w:val="22"/>
          <w:lang w:val="cs-CZ"/>
        </w:rPr>
        <w:t>Společnost Linde Material Handling se vždy řídí strategií: zdraví a bezpečnost na prvním místě. Přehodnotila proto svou avizovanou účast na intralogistickém veletrhu LogiMAT a v letošním roce se této akce nezúčastní. Důvodem je koronavirus, který nyní zrychlil své šíření. Nové produkty, inovace a řešení, které zde měly být k vidění, budou místo toho představeny na červnové akci „World of Material Handling” v německém Mannheimu.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Cs/>
          <w:sz w:val="22"/>
          <w:szCs w:val="22"/>
          <w:lang w:val="cs-CZ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cs-CZ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>„</w:t>
      </w:r>
      <w:r>
        <w:rPr>
          <w:rFonts w:cs="Arial" w:ascii="Arial" w:hAnsi="Arial"/>
          <w:bCs/>
          <w:i/>
          <w:iCs/>
          <w:sz w:val="22"/>
          <w:szCs w:val="22"/>
          <w:lang w:val="cs-CZ"/>
        </w:rPr>
        <w:t>Linde Material Handling se celá desetiletí zasazuje o co nejvyšší možnou bezpečnost. Zdraví a pohoda našich zákazníků a zaměstnanců jsou vždy na prvním místě,“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 vysvětluje Andreas Krinninger, předseda představenstva Linde Material Handling, a dodává: „</w:t>
      </w:r>
      <w:r>
        <w:rPr>
          <w:rFonts w:cs="Arial" w:ascii="Arial" w:hAnsi="Arial"/>
          <w:bCs/>
          <w:i/>
          <w:iCs/>
          <w:sz w:val="22"/>
          <w:szCs w:val="22"/>
          <w:lang w:val="cs-CZ"/>
        </w:rPr>
        <w:t>V případě akce tak obřích rozměrů, jakou LogiMAT bezpochyby je, není bohužel možné zcela vyloučit, že by se někdo z návštěvníků veletrhu nebo obsluhy jednotlivých stánků mohl nakazit koronavirem SARS-CoV-2. Rozhodli jsme se proto svou účast na veletrhu zrušit.“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Portfolio nových produktových řešení připravované pro LogiMAT bude místo toho představeno zákazníkům na veletrhu „World of Material Handling“, který se koná v červnu v německém Mannheimu. Linde Material Handling je spoluorganizátorem této akce, kde je mezi vystavovateli více než 20 společností z oblasti intralogistiky (včetně společnosti Dematic).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ind w:right="844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Linde Material Handling Gmb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inde Material Handling GmbH je členem KION GROUP a patří mezi nejpřednější světové výrobce vysokozdvižných a skladových vozíků a dodavatele řešení a služeb pro intralogistiku. Společnost má svou síť pro prodej a servis ve všech důležitých regionech více než 100 zemí. Ve fiskálním roce 2018 zaznamenala Linde MH EMEA (Evropa, Střední východ a Afrika) celkové příjmy ve výši přibližně 3,3 mld. eur a zaměstnávala celkem cca 11 600 zaměstnanců. Celosvětové prodeje vozíků Linde v roce 2018 přesáhly 135 tis. kusů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Pro více informací kontaktuj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Linde Material Handling Česká republika s.r.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ng. Martin Petř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doucí oddělení marketing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: +420 271 078 2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martin.petrik@linde-mh.cz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sz w:val="20"/>
          <w:szCs w:val="20"/>
          <w:lang w:val="cs-CZ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linde-mh.cz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Crest Communications a.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adka Langrová Kerschbaum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ccount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ob.: +420 733 185 66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radka.kerschbaumova@crestcom.cz</w:t>
        </w:r>
      </w:hyperlink>
    </w:p>
    <w:p>
      <w:pPr>
        <w:pStyle w:val="Normal"/>
        <w:spacing w:lineRule="auto" w:line="360" w:before="0" w:after="240"/>
        <w:ind w:right="986" w:hanging="0"/>
        <w:rPr>
          <w:rFonts w:ascii="Arial" w:hAnsi="Arial" w:cs="Arial"/>
          <w:sz w:val="22"/>
          <w:szCs w:val="22"/>
          <w:lang w:val="en-US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crestcom.cz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0" w:gutter="0" w:header="0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Dax Offc Pro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ndeDax-Regular">
    <w:charset w:val="00"/>
    <w:family w:val="auto"/>
    <w:pitch w:val="variable"/>
  </w:font>
  <w:font w:name="Dax Offc Pr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Dax Offc Pro Light" w:hAnsi="Dax Offc Pro Light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Calibri" w:hAnsi="Calibri" w:cs="Times New Roman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usammenfassung">
    <w:name w:val="Zusammenfassung"/>
    <w:basedOn w:val="Normal"/>
    <w:qFormat/>
    <w:pPr>
      <w:spacing w:lineRule="exact" w:line="300"/>
    </w:pPr>
    <w:rPr>
      <w:rFonts w:ascii="LindeDax-Regular" w:hAnsi="LindeDax-Regular" w:eastAsia="Times New Roman" w:cs="LindeDax-Regular"/>
      <w:sz w:val="22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 Offc Pro" w:hAnsi="Dax Offc Pro" w:eastAsia="Calibri" w:cs="Dax Offc Pro"/>
      <w:color w:val="000000"/>
      <w:sz w:val="24"/>
      <w:szCs w:val="24"/>
      <w:lang w:val="de-DE" w:bidi="ar-SA" w:eastAsia="zh-CN"/>
    </w:rPr>
  </w:style>
  <w:style w:type="paragraph" w:styleId="Odstavecseseznamem">
    <w:name w:val="Odstavec se seznamem"/>
    <w:basedOn w:val="Normal"/>
    <w:qFormat/>
    <w:pPr>
      <w:spacing w:lineRule="atLeast" w:line="260" w:before="0" w:after="0"/>
      <w:ind w:left="720" w:hanging="0"/>
      <w:contextualSpacing/>
    </w:pPr>
    <w:rPr>
      <w:rFonts w:ascii="Calibri" w:hAnsi="Calibri" w:cs="Times New Roman"/>
      <w:sz w:val="19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tin.petrik@linde-mh.cz" TargetMode="External"/><Relationship Id="rId5" Type="http://schemas.openxmlformats.org/officeDocument/2006/relationships/hyperlink" Target="https://crestcommunications-my.sharepoint.com/personal/dokumenty_crestcom_cz/Documents/PR-Korpor&#225;tn&#237; komunikace/LINDE/2018/Media relations/Tiskov&#233; zpr&#225;vy/6_Linde Safety Guard/www.linde-mh.cz" TargetMode="External"/><Relationship Id="rId6" Type="http://schemas.openxmlformats.org/officeDocument/2006/relationships/hyperlink" Target="mailto:radka.kerschbaumova@crestcom.cz" TargetMode="External"/><Relationship Id="rId7" Type="http://schemas.openxmlformats.org/officeDocument/2006/relationships/hyperlink" Target="https://crestcommunications-my.sharepoint.com/personal/dokumenty_crestcom_cz/Documents/PR-Korpor&#225;tn&#237; komunikace/LINDE/2018/Media relations/Tiskov&#233; zpr&#225;vy/6_Linde Safety Guard/www.crestco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4:00Z</dcterms:created>
  <dc:creator>Jörg Bergmann</dc:creator>
  <dc:description/>
  <cp:keywords/>
  <dc:language>en-US</dc:language>
  <cp:lastModifiedBy>Markéta Damková</cp:lastModifiedBy>
  <cp:lastPrinted>2020-01-15T15:14:00Z</cp:lastPrinted>
  <dcterms:modified xsi:type="dcterms:W3CDTF">2020-03-04T12:01:00Z</dcterms:modified>
  <cp:revision>14</cp:revision>
  <dc:subject/>
  <dc:title/>
</cp:coreProperties>
</file>